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</w:t>
      </w:r>
      <w:r>
        <w:rPr/>
        <w:t>2.���</w:t>
        <w:t>������������� ��� ��� ��� ������ �2.0</w:t>
        <w:t>BY �TEPHEN �YE</w:t>
        <w:t>70366,1316</w:t>
        <w:t>�HE ��� SYSTEM WAS WRITTEN TO DO ELECTRONIC SCHEMATICS AND OTHER LINE DRAWINGS</w:t>
        <w:t>ON THE �OMMODORE 64. �T IS BASED ON A PACKAGE OF ��� CALLS (������) FOUND ON</w:t>
        <w:t>THE �OMMODORE ���.</w:t>
        <w:t>�O OBTAIN A WORKING COPY OF THE PROGRAM PACKAGE FOLLOW THESE INSTRUCTIONS.</w:t>
        <w:t>1. �OWNLOAD '���220.���' FROM �� 0 ON THIS ������ �ORUM.</w:t>
        <w:t>2. �N A FRESH DISKETTE DOWNLOAD '����2.���' AND NAME IT  '����2.���' ON YOUR</w:t>
        <w:t xml:space="preserve">   DISKETTE.  �LL ���HIVED FILES MUST BE DOWNLOADED AS  �ROGRAM �YPE FILES,</w:t>
        <w:t xml:space="preserve">   SO PLEASE BE CERTAIN TO DOWNLOAD  ����2.���  AS A  �ROGRAM FILE.</w:t>
        <w:t>3. �HEN OFFLINE '����' ���220.���  (LOAD"ARC220.IMG",8  OR LOAD WHATEVER</w:t>
        <w:t xml:space="preserve">   FILENAME YOU NAMED  ���220.���  WHEN YOU DOWNLOADED IT).</w:t>
        <w:t>4. �LACE THE DISKETTE CONTAINING ����2.��� INTO THE DRIVE AND ��� THE ���220</w:t>
        <w:t xml:space="preserve">   ���HIVE PROGRAM.  �T THE  '�EADY'  PROMPT  ENTER THE FOLLOWING COMMAND:--</w:t>
        <w:t xml:space="preserve">        ARC/X/A CADV2.ARC</w:t>
        <w:t xml:space="preserve">   EXACTLY AS IT APPREARS ABOVE.</w:t>
        <w:t>�HE ���220 ���HIVE PROGRAM WILL CREATE A PACKAGE OF APPROXIMATELY 50 �����</w:t>
        <w:t>AND �� PROGRAMS ON THE DISK.</w:t>
        <w:t>����: '����2.���' ���� ��� ��� �� ��...�� ���� �� ��������� ����� ���220.���.</w:t>
        <w:t>�O USE THE ��� "���� '����',8" AND "���".</w:t>
        <w:t>����: �HE ��� SYSTEM IS VERY DISK INTENSIVE. �T IS CONTINUOUSLY ACCESSING NEW</w:t>
        <w:t>INFORMATION ON THE DISK DRIVE. �OR THIS REASON IT IS VERY IMPORTANT NOT TO</w:t>
        <w:t>REMOVE THE DISK FROM THE DRIVE UNLESS PROMPTED BY THE PROGRAM TO DO SO.</w:t>
        <w:t>�HE BOOT PROGRAM WILL PROMPT YOU FOR '�RASE PRESENT SCREEN'. �OR THE PRESENT</w:t>
        <w:t>ANSWER 'Y' TO THIS PROMPT.</w:t>
        <w:t>����: �� ��� FOLLOW COMMANDS TO ��� WITH A CARRIAGE RETURN. �LMOST ALL INPUT</w:t>
        <w:t>(EXCEPT FILE NAMES) IS SINGLE KEYSTROKE.</w:t>
        <w:t>�HE ��� SYSTEM USES A JOYSTICK PLUGGED INTO PORT 2 OF THE COMPUTER. �HE</w:t>
        <w:t>JOYSTICK IS USED TO MOVE A CROSSHAIRS AROUND THE HIRES SCREEN AND MARK CERTAIN</w:t>
        <w:t>POINTS FOR THE DRAWING ROUTINES.</w:t>
        <w:t>�FTER A SHORT TIME THE MAIN MENU WILL APPEAR ON THE SCREEN. �HE SYSTEM IS</w:t>
        <w:t>DESIGNED SO THAT NO MATTER WHERE YOU ARE IN THE SYSTEM A SERIES OF CARRIAGE</w:t>
        <w:t>RETURNS (� /�) WILL RETURN YOU TO THIS MENU. �HEN IN DOUBT AS TO WHAT TO DO</w:t>
        <w:t>JUST PRESS THE ������.</w:t>
        <w:t>�HE SYSTEM RESPONDS TO SINGLE KEY COMMANDS. �HEN CHOOSING A FUNCTION JUST PRESS</w:t>
        <w:t>THE KEY ASSOCIATED WITH THAT FUNCTION. �F YOU FOLLOW THAT KEY WITH A RETURN YOU</w:t>
        <w:t>WILL END UP AT THE MENU AGAIN. �OR OUR EXAMPLE WE WILL USE THE 'B'OX ROUTINE.</w:t>
        <w:t>�T THE MENU PRESS 'B'.</w:t>
        <w:t>�HEN YOU PRESS 'B' THE SYSTEM WILL ACCESS THE DRIVE FOR A SHORT TIME AND SOON A</w:t>
        <w:t>CROSSHAIRS WILL APPEAR ON THE SCREEN. �OU ARE NOW IN THE BOX DRAWING MODE. �O</w:t>
        <w:t>DRAW A BOX ON THE SCREEN MOVE THE CROSSHAIRS TO THE POINT WHERE ONE CORNER OF</w:t>
        <w:t>THE BOX WILL BE AND PRESS THE FIREBUTTON. � SMALL CROSS WILL APPEAR TO MARK</w:t>
        <w:t>THAT POINT. �OW MOVE THE CROSSHAIRS TO THE POINT THAT WILL BE THE DIAGONALLY</w:t>
        <w:t>OPPOSITE CORNER OF THE BOX AND PRESS THE FIREBUTTON AGAIN. �HE SYSTEM WILL NOW</w:t>
        <w:t>DRAW A BOX IN THAT POSITION. �OU WILL REMAIN IN THE BOX DRAWING MODE UNTIL YOU</w:t>
        <w:t>CHOOSE ANOTHER FUNCTION BY PRESSING A KEY. �F YOU ARE IN DOUBT AS TO WHICH KEY</w:t>
        <w:t>TO PRESS USE THE CARRIAGE RETURN, WHICH WILL TAKE YOU TO THE MENU.</w:t>
        <w:t>�ROM WITHIN THE BOX PROGRAM (OR MOST OTHER PROGRAMS) YOU MAY ADJUST THE SPEED</w:t>
        <w:t>WITH WHICH THE CURSOR MOVES ACROSS THE SCREEN. �RESSING A NUMBER KEY (1 TO 9)</w:t>
        <w:t>WILL CHANGE THE SPEED. �OTE THAT THE NUMBER PRESSED IS THE NUMBER OF DOTS THAT</w:t>
        <w:t>THE CURSOR SKIPS. �OR EXACT POSITIONING OF THE CROSSHAIRS USE '1'. �HE SYSTEM</w:t>
        <w:t>DEFAULTS TO 6.</w:t>
        <w:t>�HILE OTHER FUNCTIONS (CIRCLE, LINE, RAY, ETC) DRAW DIFFERENT OBJECTS THAN 'B'</w:t>
        <w:t>THEY ALL WORK APPROXIMATELY THE SAME. �SE THE FIREBUTTON TO MARK THE POINTS</w:t>
        <w:t>FOR THE OBJECT AND THE SYSTEM WILL AUTOMATICALLY DRAW THAT OBJECT. �N CERTAIN</w:t>
        <w:t>ROUTINES (RAYS, FOR INSTANCE) THE FIRST MARK REMAINS AFTER THE LINE IS DRAWN</w:t>
        <w:t>AND IS USED AS THE STARTING POINT FOR SUBSEQUENT LINES. �O MOVE THE FIRST</w:t>
        <w:t>MARKER PLACE THE CROSSHAIRS ON THE MARKER AND PRESS THE FIREBUTTON. �HIS WILL</w:t>
        <w:t>FREE THE FIRST MARKER SO YOU CAN MOVE IT TO A NEW LOCATION.</w:t>
        <w:t>�HILE MOST OF THE ROUTINES WORK MUCH LIKE 'B' AND THE MENUS ARE FAIRLY STRAIGHT</w:t>
        <w:t>FORWARD THERE ARE CERTAIN FUNCTIONS THAT ARE NOT AS OBVIOUS:</w:t>
        <w:t>1. �N THE CIRCLE PROGRAMS YOU MAY TOGGLE ON A CENTER MARKER BY PRESSING '+'.</w:t>
        <w:t>�HIS WILL DRAW A SMALL CROSS ON THE SCREEN AT THE CENTER OF THE CIRCLE. �</w:t>
        <w:t>FOUND IT USEFUL WHEN DRAWING MACHINE DRAWINGS WHERE CENTER LINES ARE USED.</w:t>
        <w:t>2. �N THE FIGURE PROGRAM (EXPLAINED FULLY LATER) YOU MAY ERASE A RECTANGULAR</w:t>
        <w:t>AREA OF THE SCREEN BY USING THE FIREBUTTON IN THE SAME WAY AS IN THE 'B'OX PRG.</w:t>
        <w:t>3. �N THE FIGURE ROUTINE PRESSING THE SPACE BAR WILL REDRAW THE LAST FIGURE</w:t>
        <w:t>DRAWN. �N THIS WAY YOU MAY DRAW A FIGURE IN MORE THAN ONE LOCATION WITHOUT</w:t>
        <w:t>RELOADING IT EVERY TIME.</w:t>
        <w:t>�HE FIGURE PROGRAM IS USED TO PLACE PRE-DRAWN FIGURES ON THE SCREEN. �O USE IT</w:t>
        <w:t>YOU MUST HAVE A FILE DISK CONTAINING FIGURES PREPARED BEFOREHAND. �ILES</w:t>
        <w:t>CONTAINING APPROXIMATELY FIFTY ELECTRONIC SYMBOLS AND A 5 BY 5 CHARACTER SET</w:t>
        <w:t>HAVE BEEN UP LOADED. �OWNLOAD THESE FILES ON SEPARATE DISKS AND SEPARATE THEM</w:t>
        <w:t>AS YOU DID WITH THE ��� SYSTEM.</w:t>
        <w:t>�O USE THE FIGURE PROGRAM CHOOSE 'F' FROM THE MENU (A COMMAND KEY CAN BE</w:t>
        <w:t>PRESSED FROM WITHIN ANY DRAW MODE). �HE SYSTEM WILL AGAIN ACCESS THE DISK DRIVE</w:t>
        <w:t>AND YOU WILL BE PROMPTED WHEN TO PLACE THE FILE DISK IN THE DRIVE (FOR NOW WE</w:t>
        <w:t>WILL USE THE ELECTRONIC FIGURES). �HEN THE CROSSHAIRS REAPPEAR ON THE SCREEN</w:t>
        <w:t>MOVE THEM TO THE PLACE YOU WISH TO DRAW THE FIGURE AND PRESS THE KEY ASSOCIATED</w:t>
        <w:t>WITH THAT FIGURE. �RESSING A LOWER CASE 'A' WILL DRAW A RESISTOR. �HE</w:t>
        <w:t>ELECTRONIC FILES CONTAIN FIGURES FOR THE LOWER CASE 'A' TO 'Z' AND UPPER CASE</w:t>
        <w:t>'A' TO 'X'. �RESSING THE �RITISH POUND SIGN WILL ROTATE THE CROSSHAIRS 90</w:t>
        <w:t>DEGREES AT A TIME (THE DIRECTION IN WHICH THE FIGURE IS DRAWN WILL CHANGE AT</w:t>
        <w:t>THE SAME TIME). �O EXIT THE FIGURE PROGRAM PRESS A RETURN. �OU WILL BE</w:t>
        <w:t>PROMPTED TO RETURN THE PROGRAM DISK TO THE DRIVE AND PRESS A KEY. �F YOU ARE</w:t>
        <w:t>UNSURE WHICH KEY YOU WANT NEXT PRESS RETURN AGAIN AND YOU'LL GET THE MENU.</w:t>
        <w:t>�IGURES TO BE USED WITH THE 'F' PROGRAM CAN BE DRAWN USING THE 'FIGURE DRAW'</w:t>
        <w:t>PROGRAM. �HIS IS A ����� ����� PROGRAM THAT USES THE JOYSTICK TO MOVE THE</w:t>
        <w:t>CURSOR. �ACH SPACE ON THE SCREEN WILL BE ONE POINT ON THE HIRES SCREEN WHEN</w:t>
        <w:t>THE FIGURE IS DRAWN. �O TURN ON A POINT MOVE THE FLASHING CURSOR TO THE POINT</w:t>
        <w:t>AND PRESS THE FIREBUTTON. �O ERASE A POINT MOVE TO THAT POINT AND PRESS THE</w:t>
        <w:t>DELETE KEY. �O LOAD A FILE TO MODIFY IT PRESS �7. �O SAVE YOUR FIGURE TO DISK</w:t>
        <w:t>USE �8. �AKE SURE THE KEY YOU USE FOR A FILENAME IS NOT ALREADY USED OR THE OLD</w:t>
        <w:t>FILE WILL BE REPLACED .</w:t>
        <w:t>�HE FOLLOWING IS A BRIEF DESCRIPTION OF EACH ROUTINE:</w:t>
        <w:t>A-MARK A POINT AT THE BEGINNING AND END OF THE ARC. �HE PROGRAM WILL DRAW A</w:t>
        <w:t>QUARTER CIRCLE COUNTER-CLOCKWISE FROM THE FIRST TO THE SECOND. �OTE THAT ALL</w:t>
        <w:t>ARCS START AND END ON A MAJOR AXIS (0,90,180,270 DEGREES)</w:t>
        <w:t>�-MARK THE BEGINNING AND END OF THE BROKEN LINE. �OTE THAT ALL BROKEN LINES</w:t>
        <w:t>MUST BE EITHER HORIZONTAL OR VERTICAL.</w:t>
        <w:t>B-MARK DIAGONALLY OPPOSITE CORNERS OF THE RECTANGLE.</w:t>
        <w:t>�-DRAWS A SOLID RECTANGLE AS IN 'B'.</w:t>
        <w:t>C-MARK TWO POINTS ON THE CIRCUMFERENCE OF THE CIRCLE. �HESE POINTS MUST BE</w:t>
        <w:t>DIAGONALLY OPPOSITE EACH OTHER (ON A DIAMETER LINE).</w:t>
        <w:t>�-THE FIRST POINT MARKED WILL BE THE CENTER OF THE CIRCLE. �HE SECOND WILL</w:t>
        <w:t>DETERMINE THE RADIUS.</w:t>
        <w:t>D-DRAWS A SOLID CIRCLE AS IN 'C'.</w:t>
        <w:t>�-ERASES A CIRCULAR AREA AS IN 'C'.</w:t>
        <w:t>E-TWO POINTS MARK THE BEGINNING AND END OF THE ERASED LINE.</w:t>
        <w:t>�-TWO POINTS MARK THE DIAGONALLY OPPOSITE CORNERS OF THE ERASED RECTANGLE AS IN</w:t>
        <w:t>'B'.</w:t>
        <w:t>F-THE FIGURE ROUTINE EXPLAINED ABOVE.</w:t>
        <w:t>�-A FREEHAND DRAWING PROGRAM. �OLDING THE FIREBUTTON AS THE CROSSHAIRS ARE</w:t>
        <w:t>MOVED WILL DRAW WHEREVER THE CROSSHAIRS ARE LOCATED.</w:t>
        <w:t>�-DRAWS A GRIDWORK ON THE HIRES SCREEN. �OTICE THAT A GRID OVERLAYED ON THE</w:t>
        <w:t>WORKING SCREEN CANNOT BE REMOVED. �OWEVER, BY DRAWING THE GRID ON THE SECOND</w:t>
        <w:t>SCREEN YOU CAN ADD THE TWO SCREENS ('&amp;'), LOCATE THE CROSSHAIRS WHERE YOU WANT</w:t>
        <w:t>THEM, AND THEN REMOVE THE GRID WITH '���'. �E CAREFUL...IF YOU PRESS THE</w:t>
        <w:t>FIREBUTTON BEFORE DELETING THE GRID IT WILL BECOME A PERMANENT PART OF THE</w:t>
        <w:t>DRAWING.</w:t>
        <w:t>H-WILL DRAW A SIX SIDED FIGURE. �HE FIRST POINT MARKS THE BEGINNING AND</w:t>
        <w:t>VERTICAL CENTER OF THE FIGURE. �HE SECOND POINT MARKS THE SECOND SIDE OF THE</w:t>
        <w:t>FIGURE (THE � LOCATION OF THE SECOND POINT IS IGNORED).</w:t>
        <w:t>I-WILL PRINT A RULER SYSTEM ON THE LEFT AND BOTTOM SIDES OF THE SCREENS.</w:t>
        <w:t>�-WILL ERASE THE RULER SYSTEM.</w:t>
        <w:t>J-WILL DRAW A RECTI-LINEAR LINE SYSTEM (SEE 'R'). �HE FIRST POINT WILL REMAIN</w:t>
        <w:t>AND THE SECOND POINT MARKS THE END OF CONSECUTIVE LINE PLOTS. � USE THIS</w:t>
        <w:t>PROGRAM TO DRAW THE FANOUT FOR DIGITAL CHIPS ON SCHEMATICS.</w:t>
        <w:t>�-WILL OPERATE MUCH LIKE 'J' BUT IN THE HORIZONTAL DIRECTION. (�OR PLACING THE</w:t>
        <w:t>FANOUT ON THE TOP OR BOTTOM OF AN �� DRAWING).</w:t>
        <w:t>K-THE FIRST POINT MARKS THE HORIZONTAL AXIS AND BEGINNING OF THE ELLIPSE</w:t>
        <w:t>(ACTUALLY A SCALED CIRCLE). �HE SECOND POINT WILL MARK THE WIDTH OF THE</w:t>
        <w:t>ELLIPSE AND THE THIRD WILL MARK THE HEIGHT.</w:t>
        <w:t>�-THE FIRST TWO POINTS SHOULD BE DRAWN ON THE LINE YOU WISH TO DRAW PARALLEL</w:t>
        <w:t>TO. �HESE TWO MARKS WILL REMAIN ON SCREEN AS YOU DRAW. �ROM THIS POINT ON THE</w:t>
        <w:t>PROGRAM WILL DRAW LINES AS IN 'L' THAT ARE ALL PARALLEL TO THE MARKED LINE.</w:t>
        <w:t>�SEFUL WHEN A LINE MUST BE EXTENDED FROM THE WORKING SCREEN ONTO THE SECOND</w:t>
        <w:t>SCREEN. �ARK THE LINE ON THE WORKING SCREEN, PRESS '!' TO SWITCH THE SCREENS,</w:t>
        <w:t>AND DRAW A LINE WHERE YOU WANT IT.</w:t>
        <w:t>L-THE TWO POINTS MARK THE BEGINNING AND END OF THE LINE SEGMENT TO BE DRAWN.</w:t>
        <w:t>�-THE TWO POINTS MARK THE BEGINNING AND END AS IN 'L'. �HEN A LINE SEGMENT IS</w:t>
        <w:t>DRAWN THE BEGINNING MARKER IS AUTOMATICALLY MOVED TO THE END OF THE SEGMENT.</w:t>
        <w:t>P-THREE POINTS MARK THREE OF THE FOUR CORNERS OF THE PARALLELOGRAM. �HE FOURTH</w:t>
        <w:t>POINT IS AUTOMATICALLY PLOTTED AND THE FIGURE DRAWN. �OTE THAT THIS ROUTINE</w:t>
        <w:t>WILL NOT ACCEPT A FIGURE WITH THE FOURTH POINT OFF THE SCREEN.</w:t>
        <w:t>�-WHEN YOU PRESS THE FIREBUTTON THE PROGRAM WILL PROMPT YOU FOR THE LENGTH OF</w:t>
        <w:t>THE LINE AND THE ANGLE (IN DEGREES) YOU WISH TO DRAW AT. �OTE THAT THIS</w:t>
        <w:t>PROGRAM WILL NOT TAKE A LINE THAT EXTENDS OFF THE SCREEN.</w:t>
        <w:t>�-WILL EXIT ��� AND RESET THE COMPUTER.</w:t>
        <w:t>R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MARK THE BEGINNING AND END OF THE LINE. �HE PROGRAM WILL DRAW A</w:t>
        <w:t>HORIZONTAL LINE FROM THE FIRST POINT TO THE � POSITION OF THE SECOND AND THEN</w:t>
        <w:t>A VERTICAL LINE TO THE SECOND POINT.</w:t>
        <w:t>�-TWO POINTS MARK THE BEGINNING AND END OF THE LINE SEGMENT. �FTER THE SEGMENT</w:t>
        <w:t>IS DRAWN THE FIRST POINT REMAINS MARKED AND ALL SUBSEQUENT LINE SEGMENTS ARE</w:t>
        <w:t>DRAWN FROM THIS POINT. �OTE THAT YOU MAY RELOCATE THE FIRST POINT BY MOVING</w:t>
        <w:t>THE CROSSHAIRS TO THE FIRST MARKER AND PRESSING THE FIREBUTTON AGAIN.</w:t>
        <w:t>S-THE FIRST POINT MARKS THE BEGINNING OF THE LINE SEGMENT. �HE SECOND MARKS THE</w:t>
        <w:t>END. �OTICE THAT THE PROGRAM WILL DRAW THESE LINES ONLY HORIZONTALLY OR</w:t>
        <w:t>VERTICALLY, IGNORING ONE OF THE SECOND �� VALUES. �HE PROGRAM AUTOMATICALLY</w:t>
        <w:t>ASSUMES YOU WISH THE LONGER OF THE TWO POSSIBLE LINES.</w:t>
        <w:t>W-TAKES YOU TO A WAVEFORM MENU. �HE WAVEFORMS ARE ALL DRAWN IN THE SAME MANNER.</w:t>
        <w:t>�NE CYCLE OF THE WAVEFORM WILL BE DRAWN. �HE FIRST POINT MARKS THE HORIZONTAL</w:t>
        <w:t>AXIS OF THE FIGURE AND THE BEGINNING OF THE CYCLE. �HE SECOND MARKS THE END OF</w:t>
        <w:t>THE CYCLE, THE AMPLITUDE OF THE CYCLE, AND WHETHER THE NEGATIVE OR POSITIVE</w:t>
        <w:t>HALF WILL BE DRAWN FIRST.</w:t>
        <w:t>X-MARK A RECTANGULAR AREA AS IN 'B'. �HE PROGRAM WILL CROSSHATCH THIS AREA</w:t>
        <w:t>USING THE VALUES YOU SUPPLY.</w:t>
        <w:t>Y-WILL PLACE A SMALL REFERENCE MARK ON THE SECOND SCREEN IN THE VERTICAL</w:t>
        <w:t>LOCATION OF THE CROSSHAIRS.</w:t>
        <w:t>�-WILL PLACE A SMALL REFERENCE MARK ON THE SECOND SCREEN IN THE HORIZONTAL</w:t>
        <w:t>LOCATION OF THE CROSSHAIRS.</w:t>
        <w:t>Z-WILL DRAW A BORDER AROUND THE SCREENS.</w:t>
        <w:t>�-WILL ERASE A BORDER DRAWN AROUND THE SCREENS.</w:t>
        <w:t>!-WILL SWITCH THE WORKING AND SECOND SCREENS.</w:t>
        <w:t>#-WILL INVERT THE WORKING SCREEN (MAKE ALL ON DOTS OFF AND ALL OFF DOTS ON).</w:t>
        <w:t>&amp;-WILL ADD SCREEN 2 TO THE WORKING SCREEN.</w:t>
        <w:t>=-WILL COPY THE WORKING SCREEN TO THE SECOND SCREEN.</w:t>
        <w:t>�OMMODORE KEYS:</w:t>
        <w:t>C-WILL ALLOW YOU TO CHANGE THE COLORS FROM WITHIN THE PROGRAM.</w:t>
        <w:t>D-WILL ALLOW YOU TO ACCESS THE DISK COMMANDS FROM WITHIN THE PROGRAM.</w:t>
        <w:t>P-WILL PRINT A SINGLE DENSITY COPY OF THE WORKING SCREEN.</w:t>
        <w:t>B-WILL PRINT A LINKED SINGLE DENSITY COPY OF BOTH SCREENS.</w:t>
        <w:t>L-WILL LOAD A �OODLE COMPATIBLE FILE AS THE WORKING SCREEN.</w:t>
        <w:t>S-WILL SAVE THE WORKING SCREEN AS A �OODLE COMPATIBLE FILE.</w:t>
        <w:t>R-WILL LOAD AN 8� HIRES FILE AS THE WORKING SCREEN.</w:t>
        <w:t>W-WILL SAVE THE WORKING SCREEN AS AN 8� HIRES FILE.</w:t>
        <w:t>�UNCTION KEYS:</w:t>
        <w:t>�2-WILL PRINT A DOUBLE DENSITY COPY OF THE WORKING SCREEN.</w:t>
        <w:t>�4 WILL PRINT A LINKED DOUBLE DENSITY COPY OF BOTH SCREENS.</w:t>
        <w:t>�����:</w:t>
        <w:t>1. �ILES DRAWN BY THE ��� SYSTEM AND SAVED USING �OMMODORE 'S' ARE COMPATIBLE</w:t>
        <w:t>WITH �OODLE FILES. �E SURE TO PREFACE THE FILENAME WITH 'DD' TO BE ABLE TO</w:t>
        <w:t>ACCESS IT FROM �OODLE.</w:t>
        <w:t>2. �N CASE OF A SYSTEM CRASH FOLLOW THESE STEPS:</w:t>
        <w:t xml:space="preserve">  A. �RESS ���/����-�������.</w:t>
        <w:t xml:space="preserve">  B. �AREFULLY TYPE 'SYS64738'. �OU WILL NOT BE ABLE TO SEE THE CHARACTERS AS</w:t>
        <w:t xml:space="preserve">     YOU TYPE...THE HIRES SCREEN IS STILL ENABLED.</w:t>
        <w:t xml:space="preserve">  C. �OAD AND RUN THE 'BOOT'.</w:t>
        <w:t xml:space="preserve">  D. �HEN PROMPTED TO ERASE THE SCREEN TYPE 'N' (OR ANYTHING BUT 'Y'). �OUR</w:t>
        <w:t>SCREENS WILL STILL BE THERE.</w:t>
        <w:t>�HE ��� SYSTEM NOW SUPPORTS EITHER ONE OR TWO DRIVES (8 AND 9). �T PRESENT THE S</w:t>
        <w:t>YSTEM DEFAULTS TO TWO DRIVES AND ASSUMES THAT THE ORIGINAL 'LOAD' OF THE BOOT</w:t>
        <w:t>PROGRAM WAS ON THE PROGRAM DRIVE. �T ALSO ASSUMES THE FILES WILL BE PLACED ON A</w:t>
        <w:t>SEPARATE DRIVE FROM THE PROGRAM DISK. �F YOU WISH TO CHANGE THE DEFAULT LOAD</w:t>
        <w:t>AND LIST THE PROGRAM 'BOOT'. �N THE SECOND LINE THE VARIABLE 'D1' IS DEFINED. �T</w:t>
        <w:t xml:space="preserve"> THE END OF THIS LINE THERE IS A REM STATEMENT THAT WILL SHOW YOU HOW TO CHANGE</w:t>
        <w:t>THE DEFAULT FOR A SINGLE DRIVE SYSTEM. �HE VARIABLES D0 AND D1 ARE THE PROGRAM A</w:t>
        <w:t>ND FILE DISK DRIVE NUMBERS RESPECTIVELY.</w:t>
        <w:t>�HE PRINT ROUTINES HAVE BEEN PLACED ON A SEPARATE MENU. �HIS WILL ALLOW FOR THE</w:t>
        <w:t>EASY ADDITION OF MORE PRINT ROUTINES AS THEY BECOME AVAILABLE. �O ADD A PRINT</w:t>
        <w:t>ROUTINE, ADD THE NECESSARY PRINT COMMAND TO THE PROGRAM '�= P', AND ADD THE NECE</w:t>
        <w:t>SSARY LETTER TO THE STRING DEFINITION IN THE PROGRAM 'PRCMND'. �HE PROGRAMS '�=</w:t>
        <w:t>P' AND 'PRCMND' FUNCTION IN THE SAME WAY AS THE 'MENU' AND 'CMND' PROGRAMS IN TH</w:t>
        <w:t>E MAIN SYSTEM.</w:t>
        <w:t>�HREE ADDITIONAL PRINTOUT ROUTINES ARE AVAILABLE. �HERE IS A COMPRESSED PRINTOUT</w:t>
        <w:t xml:space="preserve"> THAT WILL PRINT THE SCREEN IN APPROXIMATELY 1 1/2" BY 2 1/2" FORMAT. �HE</w:t>
        <w:t>SOURCE CODE FOR THIS ROUTINE WAS PROVIDED BY �OBERT �NDA AND IS COPYRIGHTED BY H</w:t>
        <w:t>IM. �OR THIS REASON � HAVE NOT, AND WILL NOT, RELEASE THE SOURCE CODE FOR</w:t>
        <w:t>'SYSPKGII'. �HE ONLY CODE IN THIS PROGRAM IS FOR THIS PRINTOUT ROUTINE.</w:t>
        <w:t>�HERE ARE ALSO TWO PRINTOUTS FOR THE ���-801/1525 PRINTERS. �HE FIRST IS ������</w:t>
        <w:t>BY �RENT �ANE, WHICH IS AVAILABLE ON ��1 OF ������ AS AN ADDITION TO ����2.</w:t>
        <w:t>�HE SECOND IS AN ADAPTATION OF ������.  �HIS WILL ALLOW PRINTOUT OF THE SCREEN</w:t>
        <w:t>IN A HORIZONTAL POSITION ON THE PAGE, AND WAS ADDED IN RESPONSE TO A REQUEST FOR</w:t>
        <w:t>SUCH A ROUTINE</w:t>
        <w:t>�ROGRAMS THAT ACCESS THE DISK DRIVE FOR INFORMATION, SUCH AS 'T' AND 'F', WILL P</w:t>
        <w:t>ROMPT FOR THE DRIVE ASSIGNMENT WHEN THEY ARE FIRST ACCESSED. �O CHANGE THE</w:t>
        <w:t>DRIVE ASSIGNMENT, YOU CAN PRESS '*' FROM WITHIN THE PROGRAM AND THIS WILL RESTAR</w:t>
        <w:t>T THE ROUTINE. �HIS WILL ELIMINATE UNNECESSARY ACCESS TO THE DISK DRIVE.</w:t>
        <w:t>�HERE IS A FEATURE IN THE 'F' AND 'T' PROGRAMS THAT WAS NOT DOCUMENTED IN THE OR</w:t>
        <w:t>IGINAL DOC FILE. �NCE A FIGURE HAS BEEN READ OFF THE DISK, IT CAN BE PLACED</w:t>
        <w:t>REPEATEDLY BY PRESSING THE SPACE BAR. �HIS WILL ALSO ELIMINATE UNNECESSARY DRIVE</w:t>
        <w:t xml:space="preserve"> ACCESS.</w:t>
        <w:t>�HE ENQUIRE ROUTINE THAT WAS MADE AVAILABLE EARLIER AS AN ADDITION TO ����2 IS I</w:t>
        <w:t>NCLUDED. �HEN YOU ACCESS THIS COMMAND, YOU WILL BE VIEWING THE HIRES SCREEN</w:t>
        <w:t>AND THE CURSOR WILL BE VISIBLE. �OU CAN USE THE CURSOR TO MARK TWO POINTS AS IN</w:t>
        <w:t>MOST ROUTINES.  �FTER MARKINT THE TWO POINTS, THE SYSTEM WILL RETURN TO A TEXT S</w:t>
        <w:t>CREEN. �T WILL INFORM YOU AS TO:</w:t>
        <w:t xml:space="preserve">     THE � AND � LOCATIONS OF THE TWO POINTS MARKED.</w:t>
        <w:t xml:space="preserve">     THE DISTANCE BETWEEN THE TWO POINTS.</w:t>
        <w:t xml:space="preserve">     THE CURRENT DRIVE ASSIGNMENTS.</w:t>
        <w:t xml:space="preserve">     THE CURRENT COLOR CHOICES.</w:t>
        <w:t xml:space="preserve">     THE AMOUNT OF FREE ��� AVAILABLE.</w:t>
        <w:t>�O EXIT THIS ROUTINE JUST PRESS ������ OR A COMMAND KEY.</w:t>
        <w:t>� WOULD LIKE TO TAKE THIS OPPORTUNITY TO THANK ALL THE CONTRIBUTING MEMBERS OF �</w:t>
        <w:t>����� FOR THE PROGRAMS, SUGGESTIONS, LIBRARY FILES, AND ��� DRAWINGS THAT THEY</w:t>
        <w:t>HAVE MADE AVAILABLE. �ND A SPECIAL THANKS TO �ETTY �NIGHT AND THE �YSOPS OF ����</w:t>
        <w:t>�� FOR ALL THEIR HELP AND CONTINUING SUPPORT OF ��� ON THEIR ���.</w:t>
        <w:t>�END ANY SUGGESTIONS, COMMENTS, REQUESTS FOR ASSISTANCE, ETC. TO ME ON ������ OR</w:t>
        <w:t xml:space="preserve"> THROUGH �ASY�LEX.</w:t>
        <w:t>�TEVE �YE</w:t>
        <w:t>70366,13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